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8"/>
          <w:szCs w:val="24"/>
          <w:lang w:val="en-US"/>
        </w:rPr>
      </w:pPr>
      <w:r>
        <w:rPr>
          <w:rFonts w:cs="Times New Roman" w:ascii="Times New Roman" w:hAnsi="Times New Roman"/>
          <w:sz w:val="8"/>
          <w:szCs w:val="24"/>
          <w:lang w:val="en-US"/>
        </w:rPr>
      </w:r>
    </w:p>
    <w:tbl>
      <w:tblPr>
        <w:tblW w:w="102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6"/>
      </w:tblGrid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bookmarkStart w:id="0" w:name="to_paragraph_id34877074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даване на европейско приложение към дипломата за средно образование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( влиза в сила от учебната 2021/2022 учебна год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2.Правно основание за предоставянето на административната услуга/издаването на индивидуалния административен ак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(чл. 133, ал. 3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. Орган, който предоставя административната услуга/издава индивидуалния административен ак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 на училищет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4.Процедура по предоставяне на административната услуга/издаване на индивидуалния административен акт, изисквания и необходими документи. В случай че документ се издава от административен орган, се посочва и органъ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дава се на учениците, подали заявл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5. Начини на заявяване на услуг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  <w:b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явление за издаване на европейско приложение към дипломата за средно образование се подава на мя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 училищ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6. Информация за предоставяне на услугата по електронен пъ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лугата не се предоставя по електронен пъ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7. Срок на действие на документа/индивидуалния административен акт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сро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8. Такси или ц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9. Орган, осъществяващ контрол върху дейността на органа по предоставянето на услугата. </w:t>
              <w:b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образованието и нау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10. Ред, включително срокове за обжалване на действията на органа по предоставянето на услуг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азът за издаване се обжалва по реда на АПК пред Административния съ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 Електронен адрес за предложения във връзка с услуг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електронен адрес на училищ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 Начини на получаване на резултата от услуг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чно/чрез упълномощено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8"/>
          <w:szCs w:val="2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</w:t>
      </w:r>
      <w:r>
        <w:rPr>
          <w:rFonts w:cs="Arial" w:ascii="Trebuchet MS" w:hAnsi="Trebuchet MS"/>
          <w:b/>
          <w:sz w:val="20"/>
          <w:szCs w:val="20"/>
          <w:lang w:val="bg-BG" w:eastAsia="bg-BG"/>
        </w:rPr>
        <w:t xml:space="preserve"> </w:t>
        <w:tab/>
        <w:tab/>
        <w:tab/>
        <w:tab/>
        <w:tab/>
        <w:tab/>
        <w:tab/>
        <w:t>Входящ номер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гр./с.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g-BG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g-BG"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за издаване на </w:t>
      </w:r>
      <w:r>
        <w:rPr>
          <w:rFonts w:cs="Times New Roman" w:ascii="Times New Roman" w:hAnsi="Times New Roman"/>
          <w:b/>
          <w:szCs w:val="24"/>
          <w:lang w:val="bg-BG"/>
        </w:rPr>
        <w:t>европейско приложение към дипломата за средно 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т …………………..………………………..…….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итежавам диплома за средно образование серия …… регистрационен номер ................................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издадена на  ………………/………….. годи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я </w:t>
      </w:r>
      <w:r>
        <w:rPr>
          <w:rFonts w:cs="Times New Roman" w:ascii="Times New Roman" w:hAnsi="Times New Roman"/>
          <w:szCs w:val="24"/>
          <w:lang w:val="bg-BG"/>
        </w:rPr>
        <w:t>европейско приложение към дипломата за средно 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ми бъде издадено на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.………………………..…….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bg-BG" w:eastAsia="bg-BG"/>
        </w:rPr>
        <w:t>английски език / немски език / френски ез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риложен докумен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 контакти: телефон ………………………., е-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…………………………………………….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color w:val="000000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ата: ……………….  </w:t>
        <w:tab/>
        <w:tab/>
        <w:tab/>
        <w:t>Подпис: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Име, фамилия …………………………</w:t>
      </w:r>
    </w:p>
    <w:sectPr>
      <w:type w:val="nextPage"/>
      <w:pgSz w:w="12240" w:h="15840"/>
      <w:pgMar w:left="851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5:00Z</dcterms:created>
  <dc:creator>Katya S Nikova</dc:creator>
  <dc:description/>
  <dc:language>en-US</dc:language>
  <cp:lastModifiedBy>3OU-Lenovo</cp:lastModifiedBy>
  <cp:lastPrinted>2018-12-13T15:52:00Z</cp:lastPrinted>
  <dcterms:modified xsi:type="dcterms:W3CDTF">2021-12-15T13:05:00Z</dcterms:modified>
  <cp:revision>2</cp:revision>
  <dc:subject/>
  <dc:title/>
</cp:coreProperties>
</file>